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4.b: PRIJEDLOG ZA ODGODU OVRHE – IZVANSUDSKA OVRHA</w:t>
      </w:r>
    </w:p>
    <w:p>
      <w:pPr>
        <w:pStyle w:val="Normal"/>
        <w:spacing w:lineRule="atLeast" w:line="2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rhovoditelj:_____________________________________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tLeast" w:line="26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iv/ime i prezime, OIB, sjedište/adresa)</w:t>
      </w:r>
    </w:p>
    <w:p>
      <w:pPr>
        <w:pStyle w:val="Normal"/>
        <w:spacing w:lineRule="atLeast" w:line="2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ršenik:_________________________________________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tLeast" w:line="26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e i prezime, OIB, 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SUD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. BROJ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ZA ODGODU OVRH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suglasnosti stranak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vrhovoditelj je Financijskoj agenciji dostavio na provedbu osnovu za plaćanje 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slovni br.________________ donesenu/ovjerenu/potvrđenu od strane__________________________________________________________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na temelju koje se provodi ovrha na računima dužnika. Ovršenik je ovrhovoditelju podnio Zahtjev za odgodu ovrhe, na temelju Sporazuma o mjerama za ublažavanje financijskih teškoća određenog dijela građana koji su ovršenici u postupcima prisilne naplate tražbina male vrijednosti na novčanim sredstvima, a koji je Odlukom (klasa: 022-03/15-04/10, ur.broj: 50301-04/04-15-3) usvojila Vlada Republike Hrvatske na sjednici održanoj 15. siječnja 2015. godine te kojeg je vjerovnik potpisao odnosno kojem je pristupio, a ovrhovoditelj je odobrio podneseni Zahtjev i suglasio se s odgodom ovrhe koju na novčanim sredstvima provodi Fina na temelju navedene osnove za plaćanje, na rok od jedne godine od dana odobrenja Zahtjev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 obzirom na to da je odredbom članka 210. stavka 2. i članka 284. stavka 5. Ovršnog zakona propisana primjena odredbi o odgodi i na izvansudsku ovrhu, a </w:t>
      </w:r>
      <w:r>
        <w:rPr>
          <w:rFonts w:cs="Times New Roman" w:ascii="Times New Roman" w:hAnsi="Times New Roman"/>
          <w:color w:val="000000"/>
        </w:rPr>
        <w:t xml:space="preserve">odredbom članka 69. stavka 1. </w:t>
      </w:r>
      <w:r>
        <w:rPr>
          <w:rFonts w:cs="Times New Roman" w:ascii="Times New Roman" w:hAnsi="Times New Roman"/>
        </w:rPr>
        <w:t>Ovršnog zakona propisano da će sud odgoditi ovrhu na temelju suglasnosti stranaka, ne ispitujući postoje li za to propisane pretpostavke, ovršenik na temelju postignute suglasnosti o odgodi s ovrhovoditeljem, predlaže sudu donošenje rješenja o odgodi ovrhe koju na novčanim sredstvima provodi Fina na temelju navedene osnove za plaćanje u trajanju od jedne godine od dana odobrenja zahtjeva odnosno do dana ________________2016. godin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ršenik predlaže sudu rješenje o odgodi ovrhe odmah dostaviti Financijskoj agenci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o dokaz o suglasnosti ovrhovoditelja za odgodu ovrhe, ovršenik u privitku prilaže presliku odobrenog Zahtjeva za otpis duga kojim je ovrhovoditelj suglasan s prijedlogom ovršenika za odgodu ovrh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ršenik je oslobođen plaćanja sudske pristojbe na prijedlog za odgodu ovrhe i rješenje o odgodi ovrhe o čemu kao dokaz prilaže potvrdu nadležnog tij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, dana _____________.             Ovršenik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e i prezi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IB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Potpis: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pisati vrstu osnove – zadužnica, rješenje o ovrsi na temelju vjerodostojne isprave, presuda, nagodba ili d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isati naziv tijela/javnog bilježni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isati datum koji je po broju jednak datumu odobrenja Zahtjev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4:00Z</dcterms:created>
  <dc:creator>Damir Cimer</dc:creator>
  <dc:description/>
  <cp:keywords/>
  <dc:language>en-US</dc:language>
  <cp:lastModifiedBy>Vinka Ilak</cp:lastModifiedBy>
  <cp:lastPrinted>2015-01-21T13:18:00Z</cp:lastPrinted>
  <dcterms:modified xsi:type="dcterms:W3CDTF">2015-01-28T16:20:00Z</dcterms:modified>
  <cp:revision>3</cp:revision>
  <dc:subject/>
  <dc:title/>
</cp:coreProperties>
</file>