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LOG 4.a: PRIJEDLOG ZA ODGODU OVRHE – SUDSKA OVR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rhovoditelj: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naziv/ime i prezime, OIB, sjedište/adresa)</w:t>
      </w:r>
    </w:p>
    <w:p>
      <w:pPr>
        <w:pStyle w:val="Normal"/>
        <w:spacing w:lineRule="atLeast" w:line="26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ršenik:___________________________________________________________________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Normal"/>
        <w:spacing w:lineRule="atLeast" w:line="260" w:before="0" w:after="12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ime i prezime, OIB,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PĆINSKI SUD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A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RAD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L. BROJ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IJEDLOG ZA ODGODU OVR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emelju suglasnosti stran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L.BR. 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vršenik je ovrhovoditelju podnio Zahtjev za odgodu ovrhe, na temelju Sporazuma o mjerama za ublažavanje financijskih teškoća određenog dijela građana koji su ovršenici u postupcima prisilne naplate tražbina male vrijednosti na novčanim sredstvima, a koji je Odlukom (klasa: 022-03/15-04/10, ur.broj: 50301-04/04-15-3) usvojila Vlada Republike Hrvatske na sjednici održanoj 15. siječnja 2015. godine te kojeg je vjerovnik potpisao odnosno kojem je pristupio, a ovrhovoditelj je odobrio podneseni Zahtjev i suglasio se s odgodom ovrhe na rok od jedne godine od dana odobrenja Zahtjev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 obzirom na to da j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redbom članka 69. stavka 1. Ovršnog </w:t>
      </w:r>
      <w:r>
        <w:rPr>
          <w:rFonts w:cs="Times New Roman" w:ascii="Times New Roman" w:hAnsi="Times New Roman"/>
          <w:sz w:val="23"/>
          <w:szCs w:val="23"/>
        </w:rPr>
        <w:t>zakona propisano da će sud odgoditi ovrhu na temelju suglasnosti stranaka, ne ispitujući postoje li za to propisane pretpostavke, ovršenik na temelju postignute suglasnosti o odgodi ovrhe s ovrhovoditeljem, predlaže sudu donošenje rješenja o odgodi ovrhe u trajanju od jedne godine od dana odobrenja zahtjeva odnosno do dana____________2016. godine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ršenik predlaže sudu rješenje o odgodi ovrhe odmah dostaviti Financijskoj agenci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o dokaz o suglasnosti ovrhovoditelja za odgodu ovrhe, ovršenik u privitku prilaže presliku odobrenog Zahtjeva za otpis duga kojim je ovrhovoditelj suglasan s prijedlogom ovršenika za odgodu ovr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vršenik je oslobođen plaćanja sudske pristojbe na prijedlog za odgodu ovrhe i rješenje o odgodi ovrhe o čemu kao dokaz prilaže potvrdu nadležnog ti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_____________, dana _____________.</w:t>
        <w:tab/>
        <w:t xml:space="preserve">          Ovršenik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ime i prezi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 adre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OIB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otpis: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isati datum koji je po broju jednak datumu odobrenja Zahtjev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6:00Z</dcterms:created>
  <dc:creator>Damir Cimer</dc:creator>
  <dc:description/>
  <dc:language>en-US</dc:language>
  <cp:lastModifiedBy>Vinka Ilak</cp:lastModifiedBy>
  <cp:lastPrinted>2015-01-21T13:18:00Z</cp:lastPrinted>
  <dcterms:modified xsi:type="dcterms:W3CDTF">2015-01-28T15:36:00Z</dcterms:modified>
  <cp:revision>2</cp:revision>
  <dc:subject/>
  <dc:title/>
</cp:coreProperties>
</file>