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LOG 3.: OPOZIV OSNOVE ZA PLAĆ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jerovnik:________________________________________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tLeast" w:line="260" w:before="0" w:after="12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naziv/ime i prezime, OIB, sjedište/adresa)</w:t>
      </w:r>
    </w:p>
    <w:p>
      <w:pPr>
        <w:pStyle w:val="Normal"/>
        <w:spacing w:lineRule="atLeast" w:line="26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užnik:__________________________________________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tLeast" w:line="260" w:before="0" w:after="12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ime i prezime, OIB, 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a agen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ni put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OZIV OSNOVE ZA PLAĆA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POSL. BR. 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jerovnik je, sukladno Sporazumu o mjerama za ublažavanje financijskih teškoća određenog dijela građana koji su ovršenici u postupcima prisilne naplate tražbina male vrijednosti na novčanim sredstvima, a koji je Odlukom (klasa: 022-03/15-04/10, ur.broj: 50301-04/04-15-3) usvojila Vlada Republike Hrvatske na sjednici održanoj 15. siječnja 2015. godine te kojeg je vjerovnik potpisao odnosno kojem je pristupio, dužniku otpustio/otpisao dug radi kojega je donesena osnova za plaćanje posl.br.______________, od ____________   ovjerena od/dones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 (datum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</w:t>
      </w:r>
      <w:r>
        <w:rPr>
          <w:rFonts w:cs="Times New Roman" w:ascii="Times New Roman" w:hAnsi="Times New Roman"/>
          <w:i/>
          <w:sz w:val="23"/>
          <w:szCs w:val="23"/>
        </w:rPr>
        <w:t>(naziv suda/javnog bilježnika/donositel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 obzirom na to da je vjerovnik predmetnu osnovu za plaćanje dostavio u Financijsku agenciju radi prisilne naplate na novčanim sredstvima ovršenika, ovim putem vjerovnik:</w:t>
      </w:r>
      <w:r>
        <w:rPr>
          <w:rStyle w:val="FootnoteAnchor"/>
          <w:rFonts w:cs="Times New Roman" w:ascii="Times New Roman" w:hAnsi="Times New Roman"/>
          <w:sz w:val="23"/>
          <w:szCs w:val="23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oziva predmetnu osnovu za plaćanje u cijelosti te nalaže Financijskoj agenciji da ne poduzima daljnje radnje radi prisilne naplate po istoj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oziva predmetnu osnovu za plaćanje djelomično, samo u odnosu na zahtjev za naplatu evidentiran u Očevidniku redoslijeda naplate osnova za plaćanje u Financijskoj agenciji s danom______________________.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_____________, dana _____________.</w:t>
        <w:tab/>
        <w:tab/>
        <w:t>Ovrhovoditel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Naziv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Sjedište, 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OIB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Osoba ovlaštena za zastupanj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Potpis:_____________________________</w:t>
      </w:r>
    </w:p>
    <w:p>
      <w:pPr>
        <w:pStyle w:val="Normal"/>
        <w:spacing w:lineRule="atLeast" w:line="2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okružiti odgovarajući broj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Upisati datum evidencije s Pregleda du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2:00Z</dcterms:created>
  <dc:creator>Damir Cimer</dc:creator>
  <dc:description/>
  <cp:keywords/>
  <dc:language>en-US</dc:language>
  <cp:lastModifiedBy>Ivanka Tomek</cp:lastModifiedBy>
  <cp:lastPrinted>2015-01-21T13:18:00Z</cp:lastPrinted>
  <dcterms:modified xsi:type="dcterms:W3CDTF">2015-04-30T13:08:00Z</dcterms:modified>
  <cp:revision>3</cp:revision>
  <dc:subject/>
  <dc:title/>
</cp:coreProperties>
</file>