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PRILOG 1: OBRAZAC ZAHTJEVA ZA OTPUST/OTPIS DUGA ODNOSNO ODGODU OVRH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hr-HR"/>
        </w:rPr>
        <w:t>Obrazac ZOD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ZAHTJEV ZA OTPUST/OTPIS DUGA ODNOSNO ODGODU OVRH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Upute za popunjavanj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Obrazac zahtjeva potrebno je ispuniti elektronički ili vlastoručno čitko, velikim tiskanim slovim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Zahtjev se predaje neposredno i/ili poštom vjerovniku na adresu koju vjerovnik odredi i javno objavi ili tijelu nadležnom za naplatu tražbina odnosno centru za socijalnu skrb iz stavka 1. članka 9. Protoko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POD MATERIJALNOM I KAZNENOM ODGOVORNOŠĆU DAJEM SLJEDEĆE PODATKE: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I. PODACI O PODNOSITELJU/ICI ZAHTJEVA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"/>
        <w:gridCol w:w="8568"/>
      </w:tblGrid>
      <w:tr>
        <w:trPr/>
        <w:tc>
          <w:tcPr>
            <w:tcW w:w="50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856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:</w:t>
            </w:r>
          </w:p>
        </w:tc>
      </w:tr>
      <w:tr>
        <w:trPr/>
        <w:tc>
          <w:tcPr>
            <w:tcW w:w="50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856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, rođeno prezime:</w:t>
            </w:r>
          </w:p>
        </w:tc>
      </w:tr>
      <w:tr>
        <w:trPr/>
        <w:tc>
          <w:tcPr>
            <w:tcW w:w="50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856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IB:</w:t>
            </w:r>
          </w:p>
        </w:tc>
      </w:tr>
      <w:tr>
        <w:trPr/>
        <w:tc>
          <w:tcPr>
            <w:tcW w:w="50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856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atum rođenja:</w:t>
            </w:r>
          </w:p>
        </w:tc>
      </w:tr>
      <w:tr>
        <w:trPr/>
        <w:tc>
          <w:tcPr>
            <w:tcW w:w="50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856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dresa prebivališta (ulica i kućni broj, mjesto, poštanski broj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856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dresa boravišta (ulica i kućni broj, mjesto, poštanski broj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856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oj telefona:</w:t>
            </w:r>
          </w:p>
        </w:tc>
      </w:tr>
      <w:tr>
        <w:trPr/>
        <w:tc>
          <w:tcPr>
            <w:tcW w:w="50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856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dresa elektroničke pošt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II. KATEGORIJA PODNOSITELJA/ICE ZAHTJEVA (zaokružiti samo jednu od dvije ponuđene kategorije)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"/>
        <w:gridCol w:w="7641"/>
        <w:gridCol w:w="1029"/>
      </w:tblGrid>
      <w:tr>
        <w:trPr/>
        <w:tc>
          <w:tcPr>
            <w:tcW w:w="40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76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užnik ispunjava Kriterij A</w:t>
            </w:r>
          </w:p>
        </w:tc>
        <w:tc>
          <w:tcPr>
            <w:tcW w:w="102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A</w:t>
            </w:r>
          </w:p>
        </w:tc>
      </w:tr>
      <w:tr>
        <w:trPr/>
        <w:tc>
          <w:tcPr>
            <w:tcW w:w="40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76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užnik ispunjava Kriterij B</w:t>
            </w:r>
          </w:p>
        </w:tc>
        <w:tc>
          <w:tcPr>
            <w:tcW w:w="102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A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hr-HR"/>
        </w:rPr>
      </w:r>
    </w:p>
    <w:tbl>
      <w:tblPr>
        <w:tblW w:w="495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2403"/>
        <w:gridCol w:w="3431"/>
        <w:gridCol w:w="2650"/>
      </w:tblGrid>
      <w:tr>
        <w:trPr>
          <w:trHeight w:val="567" w:hRule="atLeast"/>
        </w:trPr>
        <w:tc>
          <w:tcPr>
            <w:tcW w:w="4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II.</w:t>
            </w:r>
          </w:p>
        </w:tc>
        <w:tc>
          <w:tcPr>
            <w:tcW w:w="8484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oj osoba koje žive u zajedničkom kućanstvu podnositelja zahtjeva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(ukupan broj računajući i podnositelja/icu zahtjeva)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II.a Podaci o članovima kućanstva</w:t>
            </w:r>
          </w:p>
        </w:tc>
      </w:tr>
      <w:tr>
        <w:trPr>
          <w:trHeight w:val="438" w:hRule="atLeast"/>
        </w:trPr>
        <w:tc>
          <w:tcPr>
            <w:tcW w:w="289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:</w:t>
            </w:r>
          </w:p>
        </w:tc>
        <w:tc>
          <w:tcPr>
            <w:tcW w:w="3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atum rođenja, OIB</w:t>
            </w:r>
          </w:p>
        </w:tc>
        <w:tc>
          <w:tcPr>
            <w:tcW w:w="26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dnos prema podnositelju/ici zahtjev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 xml:space="preserve">Uputa: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hr-HR"/>
        </w:rPr>
        <w:t>U p</w:t>
      </w:r>
      <w:r>
        <w:rPr>
          <w:rFonts w:eastAsia="Times New Roman" w:cs="Arial" w:ascii="Arial" w:hAnsi="Arial"/>
          <w:bCs/>
          <w:i/>
          <w:sz w:val="20"/>
          <w:szCs w:val="20"/>
          <w:lang w:eastAsia="hr-HR"/>
        </w:rPr>
        <w:t xml:space="preserve">odacima o članovima kućanstva podnositelja/ice Zahtjeva </w:t>
      </w:r>
      <w:r>
        <w:rPr>
          <w:rFonts w:eastAsia="Times New Roman" w:cs="Arial" w:ascii="Arial" w:hAnsi="Arial"/>
          <w:bCs/>
          <w:i/>
          <w:sz w:val="20"/>
          <w:szCs w:val="20"/>
        </w:rPr>
        <w:t>n</w:t>
      </w:r>
      <w:r>
        <w:rPr>
          <w:rFonts w:eastAsia="Times New Roman" w:cs="Arial" w:ascii="Arial" w:hAnsi="Arial"/>
          <w:bCs/>
          <w:i/>
          <w:sz w:val="20"/>
          <w:szCs w:val="20"/>
          <w:lang w:eastAsia="hr-HR"/>
        </w:rPr>
        <w:t>avode se: bračni ili izvanbračni drug, istospolni partner/ica, djeca i drugi srodnici, odnosno osobe koje žive u zajedničkom kućanstvu s podnositeljem/icom zahtjeva. U tablici je potrebno precizirati odnos prema podnositelju/ici Zahtje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hr-HR"/>
        </w:rPr>
        <w:t>IV. 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 xml:space="preserve">Imovno stanje podnositelja/ice zahtjeva i punoljetnih članova kućanstva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hr-HR"/>
        </w:rPr>
        <w:t>(ispunjava isključivo dužnik koji podnosi Zahtjev po Kriteriju B)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: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0"/>
        <w:gridCol w:w="948"/>
        <w:gridCol w:w="5362"/>
      </w:tblGrid>
      <w:tr>
        <w:trPr>
          <w:trHeight w:val="848" w:hRule="atLeast"/>
        </w:trPr>
        <w:tc>
          <w:tcPr>
            <w:tcW w:w="9070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V.a Podaci o prosječnom mjesečnom dohotku, mirovini i primicima podnositelja/ice zahtjeva i članova kućanstva</w:t>
            </w:r>
            <w:r>
              <w:rPr>
                <w:rFonts w:cs="Arial" w:ascii="Arial" w:hAnsi="Arial"/>
                <w:sz w:val="20"/>
                <w:szCs w:val="20"/>
              </w:rPr>
              <w:t xml:space="preserve"> (vidi popis primitaka koji se ne ubrajaju)</w:t>
            </w:r>
          </w:p>
        </w:tc>
      </w:tr>
      <w:tr>
        <w:trPr>
          <w:trHeight w:val="364" w:hRule="atLeast"/>
        </w:trPr>
        <w:tc>
          <w:tcPr>
            <w:tcW w:w="370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TUPAC 1</w:t>
            </w:r>
          </w:p>
        </w:tc>
        <w:tc>
          <w:tcPr>
            <w:tcW w:w="536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TUPAC 2</w:t>
            </w:r>
          </w:p>
        </w:tc>
      </w:tr>
      <w:tr>
        <w:trPr>
          <w:trHeight w:val="871" w:hRule="atLeast"/>
        </w:trPr>
        <w:tc>
          <w:tcPr>
            <w:tcW w:w="370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 podnositelja/ice zahtjeva i članova kućanstva i OIB:</w:t>
            </w:r>
          </w:p>
        </w:tc>
        <w:tc>
          <w:tcPr>
            <w:tcW w:w="536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an mjesečni dohodak (npr. mirovina, primici od nesamostalnog, samostalnog rada i drugi)</w:t>
            </w:r>
          </w:p>
        </w:tc>
      </w:tr>
      <w:tr>
        <w:trPr>
          <w:trHeight w:val="737" w:hRule="exact"/>
        </w:trPr>
        <w:tc>
          <w:tcPr>
            <w:tcW w:w="370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36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737" w:hRule="exact"/>
        </w:trPr>
        <w:tc>
          <w:tcPr>
            <w:tcW w:w="370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36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737" w:hRule="exact"/>
        </w:trPr>
        <w:tc>
          <w:tcPr>
            <w:tcW w:w="370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36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737" w:hRule="exact"/>
        </w:trPr>
        <w:tc>
          <w:tcPr>
            <w:tcW w:w="370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36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737" w:hRule="exact"/>
        </w:trPr>
        <w:tc>
          <w:tcPr>
            <w:tcW w:w="370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36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737" w:hRule="exact"/>
        </w:trPr>
        <w:tc>
          <w:tcPr>
            <w:tcW w:w="370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36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737" w:hRule="exact"/>
        </w:trPr>
        <w:tc>
          <w:tcPr>
            <w:tcW w:w="9070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SJEK u smislu članka 3. stavka 1. Protokola</w:t>
            </w:r>
          </w:p>
        </w:tc>
      </w:tr>
      <w:tr>
        <w:trPr>
          <w:trHeight w:val="737" w:hRule="exact"/>
        </w:trPr>
        <w:tc>
          <w:tcPr>
            <w:tcW w:w="27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punjava centar za socijalnu skrb</w:t>
            </w:r>
          </w:p>
        </w:tc>
        <w:tc>
          <w:tcPr>
            <w:tcW w:w="6310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  <w:t>Napomena: Podnositelj/ica Zahtjeva obvezno ispunjava stupac 1 ove tablice, a ovlašteni centar po službenoj dužnosti će provjeriti/ispuniti stupac 2 na temelju podataka iz službenih evidencija.</w:t>
      </w:r>
      <w:r>
        <w:br w:type="page"/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4"/>
        <w:gridCol w:w="2537"/>
        <w:gridCol w:w="1293"/>
        <w:gridCol w:w="3136"/>
      </w:tblGrid>
      <w:tr>
        <w:trPr/>
        <w:tc>
          <w:tcPr>
            <w:tcW w:w="9070" w:type="dxa"/>
            <w:gridSpan w:val="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hr-HR"/>
              </w:rPr>
              <w:t xml:space="preserve">IV. b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daci o nekretninama podnositelja/ice Zahtjev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rste nekretnine npr: Stan ili kuća za stanovanje ili odmor, poslovni prostor, građevinsko zemljište ili d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 napomenu navesti koja od nekretnina služi za stanovanje podnositelja/ice zahtjeva odnosno kućanstva</w:t>
            </w:r>
          </w:p>
        </w:tc>
      </w:tr>
      <w:tr>
        <w:trPr/>
        <w:tc>
          <w:tcPr>
            <w:tcW w:w="21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rsta nekretnine</w:t>
            </w:r>
          </w:p>
        </w:tc>
        <w:tc>
          <w:tcPr>
            <w:tcW w:w="2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dresa (ulica, kbr., mjesto)</w:t>
            </w:r>
          </w:p>
        </w:tc>
        <w:tc>
          <w:tcPr>
            <w:tcW w:w="12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Korisna površina u m² </w:t>
            </w:r>
          </w:p>
        </w:tc>
        <w:tc>
          <w:tcPr>
            <w:tcW w:w="31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pomena</w:t>
            </w:r>
          </w:p>
        </w:tc>
      </w:tr>
      <w:tr>
        <w:trPr/>
        <w:tc>
          <w:tcPr>
            <w:tcW w:w="21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Napomena: Ovlašteni centar može provjeriti podatke navedene u tabli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4"/>
        <w:gridCol w:w="2559"/>
        <w:gridCol w:w="1322"/>
        <w:gridCol w:w="2985"/>
      </w:tblGrid>
      <w:tr>
        <w:trPr/>
        <w:tc>
          <w:tcPr>
            <w:tcW w:w="9070" w:type="dxa"/>
            <w:gridSpan w:val="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hr-HR"/>
              </w:rPr>
              <w:t>IV.c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daci o drugim pokretninama veće vrijednosti podnositelja/ice Zaht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mjerice: motorna vozila, plovila, umjetnička djela, poljoprivredni strojevi i slično</w:t>
            </w:r>
          </w:p>
        </w:tc>
      </w:tr>
      <w:tr>
        <w:trPr/>
        <w:tc>
          <w:tcPr>
            <w:tcW w:w="22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rsta pokretnine</w:t>
            </w:r>
          </w:p>
        </w:tc>
        <w:tc>
          <w:tcPr>
            <w:tcW w:w="25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pis pokretnine</w:t>
            </w:r>
          </w:p>
        </w:tc>
        <w:tc>
          <w:tcPr>
            <w:tcW w:w="13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cijenjena vrijednost</w:t>
            </w:r>
          </w:p>
        </w:tc>
        <w:tc>
          <w:tcPr>
            <w:tcW w:w="29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pomena</w:t>
            </w:r>
          </w:p>
        </w:tc>
      </w:tr>
      <w:tr>
        <w:trPr/>
        <w:tc>
          <w:tcPr>
            <w:tcW w:w="22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3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2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3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2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3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2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3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2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3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2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3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2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3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mena: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jenjenu tržišnu vrijednost upisuje podnositelj/ica Zahtjeva prema vlastitoj procjeni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šteni centar može provjeriti podatke navedene u tablici</w:t>
      </w:r>
      <w:r>
        <w:br w:type="page"/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29"/>
        <w:gridCol w:w="3441"/>
      </w:tblGrid>
      <w:tr>
        <w:trPr/>
        <w:tc>
          <w:tcPr>
            <w:tcW w:w="9070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hr-HR"/>
              </w:rPr>
              <w:t>IV.d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 Podaci o ostaloj imovini i primic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Primjeri vrsta imovine/primitaka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iznos gotovine u domaćoj i stranoj valuti, štednja odnosno novčana sredstva na osobnim računima ili štednim knjižicama, vrijednosni papiri, udjeli u kapitalu i ostala imovina u tuzemstvu, udjeli u kapitalu i ostala imovina u inozemstvu podnositelja/ice Zahtjeva</w:t>
            </w:r>
          </w:p>
        </w:tc>
      </w:tr>
      <w:tr>
        <w:trPr/>
        <w:tc>
          <w:tcPr>
            <w:tcW w:w="562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rsta imovine/primitka</w:t>
            </w:r>
          </w:p>
        </w:tc>
        <w:tc>
          <w:tcPr>
            <w:tcW w:w="34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nos u kunama</w:t>
            </w:r>
          </w:p>
        </w:tc>
      </w:tr>
      <w:tr>
        <w:trPr/>
        <w:tc>
          <w:tcPr>
            <w:tcW w:w="562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Cs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hr-HR"/>
        </w:rPr>
        <w:t>Napomena: Ovlašteni centar može provjeriti podatke navedene u tabli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hr-HR"/>
        </w:rPr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0"/>
        <w:gridCol w:w="786"/>
        <w:gridCol w:w="2674"/>
      </w:tblGrid>
      <w:tr>
        <w:trPr/>
        <w:tc>
          <w:tcPr>
            <w:tcW w:w="9070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hr-HR"/>
              </w:rPr>
              <w:t xml:space="preserve">V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Podaci o dugu čiji se otpust/otpis odnosno odgoda ovrhe traži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jerovnici</w:t>
            </w:r>
          </w:p>
        </w:tc>
      </w:tr>
      <w:tr>
        <w:trPr/>
        <w:tc>
          <w:tcPr>
            <w:tcW w:w="561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osobe</w:t>
            </w:r>
          </w:p>
        </w:tc>
        <w:tc>
          <w:tcPr>
            <w:tcW w:w="3460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IB</w:t>
            </w:r>
          </w:p>
        </w:tc>
      </w:tr>
      <w:tr>
        <w:trPr/>
        <w:tc>
          <w:tcPr>
            <w:tcW w:w="561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hr-HR"/>
              </w:rPr>
            </w:r>
          </w:p>
        </w:tc>
        <w:tc>
          <w:tcPr>
            <w:tcW w:w="3460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61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hr-HR"/>
              </w:rPr>
            </w:r>
          </w:p>
        </w:tc>
        <w:tc>
          <w:tcPr>
            <w:tcW w:w="3460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61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hr-HR"/>
              </w:rPr>
            </w:r>
          </w:p>
        </w:tc>
        <w:tc>
          <w:tcPr>
            <w:tcW w:w="3460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raži se otpust/otpis duga odnosno odgoda ovrhe radi kojega se pred Financijskom agencijom provodi ovrha na novčanim sredstvima ta temelju osnova za plaćanje navedenih u Pregledu duga na dan 30. rujna 2014. koji je sastavni dio ovog zahtjeva.</w:t>
            </w:r>
          </w:p>
        </w:tc>
        <w:tc>
          <w:tcPr>
            <w:tcW w:w="267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Uputa: Zahtjev se popunjava za sve vjerovnike kojima se Zahtjev podnosi, u dovoljnom broju primjeraka za sve vjerovnik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0"/>
        <w:gridCol w:w="4430"/>
      </w:tblGrid>
      <w:tr>
        <w:trPr>
          <w:trHeight w:val="527" w:hRule="atLeast"/>
        </w:trPr>
        <w:tc>
          <w:tcPr>
            <w:tcW w:w="9070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hr-HR"/>
              </w:rPr>
              <w:t>VI.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 Kontakt podaci podnositelja/ice Zahtjeva i način komunikacije</w:t>
            </w:r>
          </w:p>
        </w:tc>
      </w:tr>
      <w:tr>
        <w:trPr/>
        <w:tc>
          <w:tcPr>
            <w:tcW w:w="464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dresa (ulica i kućni broj, mjesto, poštanski broj):</w:t>
            </w:r>
          </w:p>
        </w:tc>
        <w:tc>
          <w:tcPr>
            <w:tcW w:w="44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lefon 1:</w:t>
            </w:r>
          </w:p>
        </w:tc>
        <w:tc>
          <w:tcPr>
            <w:tcW w:w="44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lefon 2:</w:t>
            </w:r>
          </w:p>
        </w:tc>
        <w:tc>
          <w:tcPr>
            <w:tcW w:w="44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dresa elektroničke pošte:</w:t>
            </w:r>
          </w:p>
        </w:tc>
        <w:tc>
          <w:tcPr>
            <w:tcW w:w="44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uzimat ću dokumentaciju od Centra za socijalnu skrb u ovom postupku (upisati jedan od sljedeća dva načina: neposredno ili poštom)</w:t>
            </w:r>
          </w:p>
        </w:tc>
        <w:tc>
          <w:tcPr>
            <w:tcW w:w="44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oristim odnosno planiram koristiti WEB aplikaciju radi uvida u Registar otpisa duga (upisati jedan od sljedećih odgovora: DA ili NE)</w:t>
            </w:r>
          </w:p>
        </w:tc>
        <w:tc>
          <w:tcPr>
            <w:tcW w:w="44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OBVEZNI PRILOZI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0"/>
        <w:gridCol w:w="4736"/>
        <w:gridCol w:w="1710"/>
        <w:gridCol w:w="1714"/>
      </w:tblGrid>
      <w:tr>
        <w:trPr/>
        <w:tc>
          <w:tcPr>
            <w:tcW w:w="91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. br.</w:t>
            </w:r>
          </w:p>
        </w:tc>
        <w:tc>
          <w:tcPr>
            <w:tcW w:w="47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PRILOGA</w:t>
            </w:r>
          </w:p>
        </w:tc>
        <w:tc>
          <w:tcPr>
            <w:tcW w:w="171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OJ STRANICA</w:t>
            </w:r>
          </w:p>
        </w:tc>
        <w:tc>
          <w:tcPr>
            <w:tcW w:w="171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K /PRESLIKA</w:t>
            </w:r>
          </w:p>
        </w:tc>
      </w:tr>
      <w:tr>
        <w:trPr/>
        <w:tc>
          <w:tcPr>
            <w:tcW w:w="91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7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tvrda nadležnog centra za socijalnu skrb o korištenju prava na zajamčenu minimalnu naknadu, pomoć za uzdržavanje odnosno osobnu invalidninu (izvorni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za KRITERIJ A</w:t>
            </w:r>
          </w:p>
        </w:tc>
        <w:tc>
          <w:tcPr>
            <w:tcW w:w="171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1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1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2. </w:t>
            </w:r>
          </w:p>
        </w:tc>
        <w:tc>
          <w:tcPr>
            <w:tcW w:w="47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gled duga na dan 30. rujna 2014.</w:t>
            </w:r>
          </w:p>
        </w:tc>
        <w:tc>
          <w:tcPr>
            <w:tcW w:w="171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1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1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7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tvrda općinskog suda o vlasništvu nekretnina – za KRITERIJ B (izvornik ili preslika)</w:t>
            </w:r>
          </w:p>
        </w:tc>
        <w:tc>
          <w:tcPr>
            <w:tcW w:w="171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1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 xml:space="preserve">Uputa: prilog od točkom 3. dostavlja se isključivo ovlaštenom centru za socijalnu skrb ukoliko </w:t>
      </w:r>
      <w:r>
        <w:rPr/>
        <w:t>se Zahtjev podnosi prema Kriteriju 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822"/>
        <w:gridCol w:w="2889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Izj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uglasan/a sam 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 informacije koje sam pružio/la koriste u postupku rješavanja Zahtjeva te dopuštam ovlaštenom centru za socijalnu skrb, Ministarstvu socijalne politike i mladih, Ministarstvu financija, Ministarstvu financija – Poreznoj upravi, vjerovniku/cima kojima sam podnio zahtjev  i Financijskoj agenciji da ih imaju pravo provjeravati, obrađivati, čuvati i koristiti za potrebe provedbe Sporazuma te druge svrhe u djelokrugu rada te prema potrebi  pružaju i drugim državnim tijelima u skladu sa zakono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entar za socijalnu skrb,Ministarstvo socijalne politike i mladih, Ministarstvo financija, Ministarstvo financija – Porezna uprava i Financijska agencija imaju pravo uvida u stanje  novčanih sredstava na mojim osobnim računim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jerovnik može na temelju ovog Zahtjeva od centra za socijalnu skrb, Ministarstva socijalne politike i mladih, Ministarstva financija, Ministarstva financija – Porezne uprave i Financijske agenciju tražiti podatke vezano za okolnosti koje navodim u Zahtjevu, osobito provjeravati istinitost i istovjetnost dostavljenih isprav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 podaci iz ovog Zahtjeva upisuju u Registar otpisa duga i da se istima raspolaže u skladu s Protokolo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jerovnici koji su odobrili Zahtjev te pružatelji usluga iz istog sektora poslovanja imaju pravo uskratiti onu uslugu po kojoj je ostvaren otpust/otpis duga ili odgoda ovrhe odnosno srodnu uslugu, osim ako se radi o usluzi čijim bi se uskraćivanjem dovela u pitanje temeljna ljudska prava odnosno zadovoljavanje osnovnih životnih potreb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javljuj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 pristajem na uvjete utvrđene Protokolom, a što uključuje evidenciju u trajanju do 3 godine od dana upisa statusa "zahtjev odobren" za posljednji odobreni Zahtjev koji sam podnio/jel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vaj Zahtjev ima se smatrati mojom suglasnosti u smislu članka 203. stavka 1. Zakona o obveznim odnosima (Narodne novine, broj 35/2005 i 41/2008) u slučaju da vjerovnik otpusti/otpiše dug za koji se traži otpust/otpis, kao i za otpust zateznih kamata nastalih za vrijeme na koje je ovrha odgođen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 ću za vrijeme evidencije u Registru otpisa duga, u roku od 2 mjeseca, obavijestiti Financijsku agenciju ako povećam imovinu igrama na sreću, nasljeđivanjem ili darovanjem u vrijednosti većoj od 100.000,00 kuna, a u kojem slučaju ću iznos istovjetan dugu koji mi je otpušten/otpisan (glavnica, troškovi, naknade i kamate do dana obrade opoziva/obustave u sustavu prisilne naplate) u roku od 3 mjeseca od dana povećanja imovine isplatiti vjerovnik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o se od odobrenja Zahtjeva od strane vjerovnika do opoziva/obustave ovrhe dug djelomično naplati, nemam pravo na povrat tako naplaćenog iznos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 nemam nikakvih tražbina prema vjerovniku vezanih uz otpis/oprost duga odnosno odgodu ovrhe.</w:t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oslovni broj osnove za plaćanje kojom se naplaćuje dug pred Financijskom agencijom na dan 30. rujna 2014. godine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dobreno/neodobren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zjavljujem da su informacije koje sam dao/la u ovome obrascu istinite i potpune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tpi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Mjesto i datum:</w:t>
        <w:tab/>
        <w:tab/>
        <w:tab/>
        <w:tab/>
        <w:tab/>
        <w:t>Ime i prezime podnositelja/ice zahtjev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___________________________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lastoručan potpis:</w:t>
        <w:br/>
        <w:br/>
        <w:t>___________________________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II.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Potvrda centra za socijalnu skrb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02"/>
        <w:gridCol w:w="1003"/>
        <w:gridCol w:w="1065"/>
      </w:tblGrid>
      <w:tr>
        <w:trPr/>
        <w:tc>
          <w:tcPr>
            <w:tcW w:w="700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dnositelj zahtjeva ispunjava Kriterij B</w:t>
            </w:r>
          </w:p>
        </w:tc>
        <w:tc>
          <w:tcPr>
            <w:tcW w:w="100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10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134" w:hRule="atLeast"/>
        </w:trPr>
        <w:tc>
          <w:tcPr>
            <w:tcW w:w="9070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sebne napomene: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me i prezime ovlaštene osobe: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lastoručan potpi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</w:rPr>
        <w:t>Uput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Ne popunjava se ako podnositelj/ica Zahtjeva ispunjava Kriterij A.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III.a Izjava vjerovnika (popunjava/ju vjerovnik/c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768"/>
        <w:gridCol w:w="2874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javljujem d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dobravam ovaj Zahtjev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užniku otpuštam/otpisujem dug koji se naplaćuje na temelju osnova za plaćanje iz točke V. ovog Zahtjeva sukladno članku 203. Zakona o obveznim odnosima (Narodne novine, broj 35/2005 i 41/2008) zajedno s pripadajućim kamatama, naknadama i troškovima te da dalje neću zahtijevati njegovo ispunjenj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užniku otpuštam/otpisujem dug samo do iznosa koji je na dan 30. rujna 2014. godine evidentiran u Očevidniku redoslijeda osnova za plaćanje sukladno pregledu duga koji izdaje Financijska agencija, a prema osnovama za plaćanje za koje sam u točki V. ovog Zahtjeva upisao "zahtjev odobren"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o se od odobrenja Zahtjeva od strane vjerovnika do opoziva/obustave ovrhe dug djelomično naplati, dužnik nema pravo na povrat tako naplaćenog iznos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284" w:hanging="284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stajem na upis podataka u Registar otpisa duga sukladno Protokolu.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me i prezime ovlaštene osobe: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tpis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</w:tr>
      <w:tr>
        <w:trPr>
          <w:trHeight w:val="104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pomena vjerovnika: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>VIII.b Izjava vjerovnika koji je pružatelj elektroničkih komunikacijskih usluga u pokretnoj mreži (popunjava/ju vjerovnik/ci) kada odobrava Zahtjev za odgodu ovrhe u trajanju od jedne godi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768"/>
        <w:gridCol w:w="2874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javljujem d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0"/>
              <w:ind w:left="284" w:hanging="284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dobravam ovaj Zahtjev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0"/>
              <w:ind w:left="284" w:hanging="284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jem suglasnost za odgodu ovrhe koja se vodi radi naplate duga po osnovi za plaćanje iz točke V. ovog Zahtjeva u trajanju od jedne godine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0"/>
              <w:ind w:left="284" w:hanging="284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o dužnik u roku za koji je odgođena ovrha podmiri dug u cijelosti sa zateznom kamatom do dana od kojega je ovrha odgođena, otpustiti/otpisati ću dug za zatezne kamate nastale od dana odgode ovrhe do dana ispl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120"/>
              <w:ind w:left="284" w:hanging="284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stajem na upis podataka u Registar otpisa duga sukladno Protokolu.</w:t>
            </w:r>
          </w:p>
        </w:tc>
      </w:tr>
      <w:tr>
        <w:trPr>
          <w:trHeight w:val="69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me i prezime ovlaštene osobe: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tpis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</w:tr>
      <w:tr>
        <w:trPr>
          <w:trHeight w:val="98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pomena vjerovnika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bCs/>
          <w:sz w:val="20"/>
          <w:szCs w:val="20"/>
        </w:rPr>
        <w:t>Popis primitaka koji se ne ubrajaju u primitke prema točki IV.a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knada za podmirenje troškova stanovanja koju odobrava jedinica lokalne samouprave i Grad Zagreb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knada za troškove ogrijeva koju odobrava jedinica područne (regionalne) samouprave i Grad Zagreb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novčana naknada za tjelesno oštećenje,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rtopedski dodatak,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oplatak za pomoć i njegu sukladno odredbama Zakona o socijalnoj skrbi i propisima iz mirovinskog osiguranja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sobna invalidnina sukladno odredbama Zakona o socijalnoj skrbi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oplatak za djecu,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tipendija za školovanje učenika ili studenta dok traje redovito školovanje ili studiranje, a najdulje do 29. godine života,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knada koju prima udomitelj za potrebe smještenog korisnika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znos novčanih sredstava koja fizičke osobe ostvare na osnovi donacija pravnih i fizičkih osoba za zdravstvene potrebe,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znos novčanih sredstava koje fizičke osobe ostvare na osnovi jednokratnih donacija pravnih i fizičkih osoba do iznosa od 5.000,00 kuna godišnje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znos sredstva za saniranje posljedica elementarnih nepogoda,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znos sredstva za uzdržavanje za dijete ostvarenih po osnovi privremenog uzdržavanja pri centru za socijalnu skrb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znos sredstva za uzdržavanje za dijete ostvarenih sukladno posebnom propisu do iznosa privremenog uzdržavanja pri centru za socijalnu skrb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nagrada učenicima za vrijeme praktičnog rada i naukovanja,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ovčana pomoć i putni troškovi osobe na stručnom osposobljavanju za rad bez zasnivanja radnog odnosa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novčana pomoć i putni troškovi nezaposlene osobe koju je Hrvatski zavod za zapošljavanje uputio na obrazovanje koje organizira odnosno troškove snosi Hrvatski zavod za zapošljavanje,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sobna invalidnina, obiteljska invalidnina, povećana obiteljska invalidnina, uvećana obiteljska invalidnina, novčana naknada u iznosu obiteljske invalidnine, povećane obiteljske invalidnine i uvećane obiteljske invalidnine, doplatak za njegu i pomoć druge osobe, ortopedski doplatak, posebni doplatak, doplatak za pripomoć u kući, jednokratna novčana pomoć, naknada troškova pogreba te naknada za pravo na besplatne udžbenike ako su ta prava ostvarena temeljem posebnog propisa kojim se uređuju prava hrvatskih branitelja iz Domovinskog rata i članova njihove obitelji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sobna invalidnina, obiteljska invalidnina, povećana obiteljska invalidnina, uvećana obiteljska invalidnina, novčana naknada u iznosu obiteljske invalidnine, povećane obiteljske invalidnine i uvećane obiteljske invalidnine, doplatak za njegu i pomoć druge osobe, ortopedski doplatak, posebni doplatak, doplatak za pripomoć u kući, jednokratna novčana pomoć, naknada troškova pogreba te naknada za pravo na besplatne udžbenike ostvarene temeljem posebnog propisa kojim se uređuje zaštita vojnih i civilnih invalida rata,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novčani primitak za opremu novorođenog djeteta i primitak po osnovi potpora za novorođenče, odnosno potpora za opremu novorođenog djeteta koje isplaćuje ili daje jedinica lokalne i područne (regionalne) samouprave na temelju svojih općih akata i za koje su sredstva planirana u proračunima te jedinice,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imitak ostvaren prodajom dionica i naplatom dividendi koje potječu po osnovi statusa hrvatskog ratnog vojnog invalida iz Domovinskog rata i statusa člana obitelji smrtno stradalog hrvatskog branitelja iz Domovinskog rata. kao i primitak ostvaren od isplate dividende i prodaje udjela temeljem članstva u Fondu hrvatskih branitelja iz Domovinskog rata i članova njihovih obitelji,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financijska pomoć dodijeljena od Zaklade hrvatskih branitelja iz Domovinskog rata i članova njihovih obitelji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moći i naknade koje osiguravaju jedinice lokalne i područne (regionalne) samouprave, na temelju odluka predstavničkih tijela, do iznosa zajamčene minimalne naknad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isuje vjerovnik ovisno o tome je li u odnosu na konkretnu osnovu za plaćanje odobrio ili nije odobrio Zahtjev za otpust/otpis du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9:00Z</dcterms:created>
  <dc:creator>Tin Tupek</dc:creator>
  <dc:description/>
  <dc:language>en-US</dc:language>
  <cp:lastModifiedBy>Dragutin Kovačić</cp:lastModifiedBy>
  <dcterms:modified xsi:type="dcterms:W3CDTF">2015-02-06T06:47:00Z</dcterms:modified>
  <cp:revision>3</cp:revision>
  <dc:subject/>
  <dc:title/>
</cp:coreProperties>
</file>